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entury Gothic" w:hAnsi="Century Gothic" w:cs="Century Gothic"/>
          <w:sz w:val="28"/>
          <w:szCs w:val="28"/>
        </w:rPr>
      </w:pPr>
      <w:r>
        <w:rPr>
          <w:rFonts w:cs="Century Gothic" w:ascii="Century Gothic" w:hAnsi="Century Gothic"/>
          <w:b/>
          <w:sz w:val="28"/>
          <w:szCs w:val="28"/>
        </w:rPr>
        <w:t>Ata da Vigésima Segunda Reunião Ordinária do Conselho Municipal de Saúde de Uberaba</w:t>
      </w:r>
    </w:p>
    <w:p>
      <w:pPr>
        <w:pStyle w:val="Normal"/>
        <w:tabs>
          <w:tab w:val="clear" w:pos="708"/>
          <w:tab w:val="left" w:pos="214"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142" w:hanging="0"/>
        <w:jc w:val="both"/>
        <w:rPr>
          <w:rFonts w:ascii="Century Gothic" w:hAnsi="Century Gothic" w:cs="Century Gothic"/>
          <w:sz w:val="28"/>
          <w:szCs w:val="28"/>
        </w:rPr>
      </w:pPr>
      <w:r>
        <w:rPr>
          <w:rFonts w:cs="Century Gothic" w:ascii="Century Gothic" w:hAnsi="Century Gothic"/>
          <w:sz w:val="28"/>
          <w:szCs w:val="28"/>
        </w:rPr>
        <w:t>Aos sete de fevereiro de dois mil e dezoito, às dezenove horas, realizou-se na sede da Secretaria Municipal de Saúde, situada à Avenida Guilherme Ferreira número 1539, a Vigésima Segunda Reunião Ordinária  da Gestão dois mil e dezesseis – dois mil e vinte, com a seguinte pauta: (1)</w:t>
      </w:r>
      <w:r>
        <w:rPr>
          <w:rFonts w:cs="Century Gothic" w:ascii="Century Gothic" w:hAnsi="Century Gothic"/>
          <w:b/>
          <w:sz w:val="28"/>
          <w:szCs w:val="28"/>
        </w:rPr>
        <w:t xml:space="preserve"> </w:t>
      </w:r>
      <w:r>
        <w:rPr>
          <w:rFonts w:cs="Century Gothic" w:ascii="Century Gothic" w:hAnsi="Century Gothic"/>
          <w:sz w:val="28"/>
          <w:szCs w:val="28"/>
        </w:rPr>
        <w:t xml:space="preserve">Verificação de quorum; (2) Leitura da pauta para apreciação; (3) Apresentação de outros assuntos para apreciação; (3.1) Apresentação para Aprovação da Transformação do CEO I UNIUBE EM CEO II; (4) Leitura e apreciação de requerimentos; (5) Informes da Mesa Diretora; (6) Apresentação do Conselho Gestor do Hospital Regional José Alencar de relatórios sobre dados estatísticos do Hospital; (7) Apresentação para aprovação da Programação Anual de Saúde (PAS) 2018; (8) Apresentação de questionamentos referentes ao demonstrativo financeiro do mês de Dezembro; (9) Informes dos conselheiros; (10) CEREST/ CISTT: escolha de novos representantes do CMS; (11) Agenda do calendário para deliberação; (12) Programação anual de capacitação; (13) Renovação das Comissões das câmaras técnicas; </w:t>
      </w:r>
      <w:r>
        <w:rPr>
          <w:rFonts w:cs="Century Gothic" w:ascii="Century Gothic" w:hAnsi="Century Gothic"/>
          <w:b/>
          <w:sz w:val="28"/>
          <w:szCs w:val="28"/>
        </w:rPr>
        <w:t xml:space="preserve">Conselheiros Presentes: </w:t>
      </w:r>
      <w:r>
        <w:rPr>
          <w:rFonts w:cs="Century Gothic" w:ascii="Century Gothic" w:hAnsi="Century Gothic"/>
          <w:sz w:val="28"/>
          <w:szCs w:val="28"/>
        </w:rPr>
        <w:t xml:space="preserve">Denise Malvina Dias Monteiro, Elielma Helena de Lima Ribeiro, Mirna Nunes da Silva Sousa, Marieta de Magalhães Barbalho, Maria José de Oliveira Cunha Freitas, Janete Maurília de Almeida, Erondines de Souza Lima, Joaquina de Fátima Mendonça, Temóteo de Souza, Solange Buck. </w:t>
      </w:r>
      <w:r>
        <w:rPr>
          <w:rFonts w:cs="Century Gothic" w:ascii="Century Gothic" w:hAnsi="Century Gothic"/>
          <w:b/>
          <w:sz w:val="28"/>
          <w:szCs w:val="28"/>
        </w:rPr>
        <w:t>Ouvintes Presentes:</w:t>
      </w:r>
      <w:r>
        <w:rPr>
          <w:rFonts w:cs="Century Gothic" w:ascii="Century Gothic" w:hAnsi="Century Gothic"/>
          <w:sz w:val="28"/>
          <w:szCs w:val="28"/>
        </w:rPr>
        <w:t xml:space="preserve"> Márcia H. P. Nomeline, Nathália Moreira Albino, Célia Maria Rodrigues, Simone Alves da Mata, Cristiane Perira Fernandes, Vânia O. R. Queiroz.  </w:t>
      </w:r>
      <w:r>
        <w:rPr>
          <w:rFonts w:cs="Century Gothic" w:ascii="Century Gothic" w:hAnsi="Century Gothic"/>
          <w:b/>
          <w:sz w:val="28"/>
          <w:szCs w:val="28"/>
        </w:rPr>
        <w:t xml:space="preserve">Servidora da Secretaria Municipal de Saúde a serviço do Conselho Municipal de Saúde: </w:t>
      </w:r>
      <w:r>
        <w:rPr>
          <w:rFonts w:cs="Century Gothic" w:ascii="Century Gothic" w:hAnsi="Century Gothic"/>
          <w:sz w:val="28"/>
          <w:szCs w:val="28"/>
        </w:rPr>
        <w:t>Luana Janaína Alves. (1)</w:t>
      </w:r>
      <w:r>
        <w:rPr>
          <w:rFonts w:cs="Century Gothic" w:ascii="Century Gothic" w:hAnsi="Century Gothic"/>
          <w:b/>
          <w:sz w:val="28"/>
          <w:szCs w:val="28"/>
        </w:rPr>
        <w:t xml:space="preserve"> Verificação de quorum; </w:t>
      </w:r>
      <w:r>
        <w:rPr>
          <w:rFonts w:cs="Century Gothic" w:ascii="Century Gothic" w:hAnsi="Century Gothic"/>
          <w:sz w:val="28"/>
          <w:szCs w:val="28"/>
        </w:rPr>
        <w:t>Aprovado, com pedido de inversão de Pauta.</w:t>
      </w:r>
      <w:r>
        <w:rPr>
          <w:rFonts w:cs="Century Gothic" w:ascii="Century Gothic" w:hAnsi="Century Gothic"/>
          <w:b/>
          <w:sz w:val="28"/>
          <w:szCs w:val="28"/>
        </w:rPr>
        <w:t xml:space="preserve"> (2) Leitura da pauta para apreciação; </w:t>
      </w:r>
      <w:r>
        <w:rPr>
          <w:rFonts w:cs="Century Gothic" w:ascii="Century Gothic" w:hAnsi="Century Gothic"/>
          <w:sz w:val="28"/>
          <w:szCs w:val="28"/>
        </w:rPr>
        <w:t xml:space="preserve">Aprovação. </w:t>
      </w:r>
      <w:r>
        <w:rPr>
          <w:rFonts w:cs="Century Gothic" w:ascii="Century Gothic" w:hAnsi="Century Gothic"/>
          <w:b/>
          <w:sz w:val="28"/>
          <w:szCs w:val="28"/>
        </w:rPr>
        <w:t xml:space="preserve">(6) Apresentação do Conselho Gestor do Hospital Regional José Alencar de relatórios sobre dados estatísticos do Hospital; </w:t>
      </w:r>
      <w:r>
        <w:rPr>
          <w:rFonts w:cs="Century Gothic" w:ascii="Century Gothic" w:hAnsi="Century Gothic"/>
          <w:sz w:val="28"/>
          <w:szCs w:val="28"/>
        </w:rPr>
        <w:t>Ás dezenove horas Maria José abriu a reunião, Ás dezenove horas Maria Jose abril a reunião, Marieta fez  leitura da pauta da reunião do conselho. Maria Jose justificou o inicio da pauta reencaminhar. Como já havia feito o compromisso com pessoal do hospital regional. Explicou a situação que precisaria da modificação da pauta. Convidou Dr. Frederico responsável a administração. Dr. Frederico fez a apresentação do item 6 agradeceu o conselho pela oportunidade de apresentação dos itens estrutura e organização. Total de leitos que foram para 55. Ainda está previsto uma contratação de 342 colaboradores, hoje tendo 25(completar) todos os colaboradores  passaram antes de iniciar o trabalho  um treinamento disse o nº de treinamentos. Apresentou especialidade. Todas as comissões foram implantadas. Com media de duas reuniões já realizadas. Estão atendendo ortopedia e contáveis de coagulação. Em janeiro participaram do novembro azul sendo a meta de consultas sendo grande nº apresentou o total de exames realizados setembro de 2017 em janeiro de 2018. Mirna perguntou se ate dezembro não foram realizados, teve exames laboratoriais Dr. Murilo esclareceu como havia realizado a evolução na realização dos exames, conforme dados apresentados no relatório, sendo que a maioria dos exames realizados neste período foram de RX. Frederico, se desculpou e apresentou os integrantes da equipe da Diretoria do Hospital Regional, sendo eles Dr. Murilo..... Superintendente, Dr. Felipe ..... Diretor Clínico, e Dr. Diego ... Diretor Técnico do Hospital Regional Dr. José Alencar. Frederico apresentou  a quantidade de internações no período de setembro de 2017 à janeiro de 2018, conforme disposto no relatório. Disse ainda que a meta será o atendimento de no mínimo 30% (trinta por cento) dos município vizinhos. Dados da clinica médica bem como a clinica cirúrgica também forma apresentados. Quantidade de óbitos apresentados (Verificar o Relatório) . Dr. Felipe explica que existiu um aumento as mortes, devido ao recebimento de paciente que se encontravam a um tempo maior nas upas com comorbidades que não foram possíveis serem revertidas.  O tempo que ficaram internados na UPA  juntamente com a gravidade de cada caso, influencia nos índices de óbito. Frederico disse que o hospital iniciou o PAS, onde será realizado um levantamento quantitativo de óbito e suas causas. Frederico disse que após uma solicitação das Conselheiras Maria José e Marieta, conselheiras estas que fazem parte do Conselho Gestor, lhe fora solicitado um relatório sobre a infraestrutura. Explica que assim como toda a obra realizada, alguns problemas podem ser observados após algum período. Fora observado no telhado um erro na colocação das telhas, algumas muito próximas da calha e outras ainda muito distantes, resultando infiltrações em alguns locais. Fora observado também, uma infestação de cupins. Ocorre que está em garantia a obra, sendo notificada a construtora para a realização destes reparos. A mesa diretora abriu para perguntas, sendo as inscritas as conselheiras Erondines e Célia. Erondines disse que gostaria de saber quanto tempo a UPA possui para realizar transferência, quantas vagas o Hospital oferece ao SUS. Dr. Felipe responde que o hospital é cem por cento SUS e que a disponibilidade de vagas e transferências depende da regulação. Célia perguntou sobre a aparente queda no atendimento em novembro. Frederico e Dr. Murilo explicaram que não houve queda e sim um bloqueio no atendimento para a realização do 1º mês na etapa 1.   Maria José agradeceu a presença de todos os presentes em especial da Diretoria do Hospital Regional, e disse que por fazer parte do Conselho Gestor, participa de todas a reuniões e propõe que seja rotineiro a apresentação de um consolidado para o Conselho. Frederico agradece a oportunidade e se coloca a disposição para maiores esclarecimentos. Dr. Murilo disse que é interessante voltar a este conselho e perceber os avanços conquistados. Disse ter feito parte do Conselho Municipal de Saúde em outro contexto por oito anos, onde o conselho ainda estava caminhando, porem existia ainda muita resistência. Hoje percebe um conselho mais maduro e competitivo, o que é muito bom. Dr. Murilo disse que mesmo o hospital funcionando com 1 1/3 de sua capacidade, já podemos notar um uma melhora na UPA. Dr. Murilo encerra sua fala fazendo um convite a todos para conhecerem o Hospital Regional. Maria José disse que existem noticias vinculadas aos meios de comunicação que na última semana assustou a população, com a fala de que ira fechar o Hospital. Ocorre que existem duas polêmicas.  Uma delas é que o hospital foi aprovado na CIR (     ) um perfil teórico do hospital, onde o estado entrou com o recurso questionando as divergência do atual perfil do Hospital. Assim um novo perfil deverá ser apresentado na CIR para aprovação. Outro detalhe é que os municípios já possuem uma pactuação, porém é preciso que os Prefeitos dos respectivos municípios pactuados, realizem o repasses financeiros, sendo assim realizado o PPI (Programação Pactuada e Integrada da Assistência em Saúde). Maria José disse que devido a ausência de quorum, a mesa encerra a reunião e que, diante das inúmeras faltas dos Conselheiros, deverá encaminhar as entidades que os mesmos representam, um relatório de faltas e mencionar que as reuniões não vem acontecendo, em inúmeras vezes pelo fato de não ter quorum. A plenária diz que isso atrapalha o andamento do conselho e mesmo com as reagendamento de reuniões, muitas não acontecem também pelo mesmo motivo. Temoteo disse que as entidades precisam estar cientes da postura de seus representantes. O conselho é uma minoria que se torna a voz da maioria, por isso, precisamos valorizar e zelar para que sejamos úteis a população. O trabalho é voluntário, porém precioso, precisa pensar na questão com dignidade. Elielma disse que é preciso um maior envolvimento de todos.  Maria José agradece a todos e encerra a reunião, sendo agendada a reunião extraordinária para o dia 14 de fevereiro de 2018.</w:t>
      </w:r>
      <w:r>
        <w:rPr>
          <w:rFonts w:cs="Century Gothic" w:ascii="Century Gothic" w:hAnsi="Century Gothic"/>
          <w:b/>
          <w:sz w:val="28"/>
          <w:szCs w:val="28"/>
        </w:rPr>
        <w:t xml:space="preserve"> (3) Apresentação de outros assuntos para apreciação; (3.1) Apresentação para Aprovação da Transformação do CEO I UNIUBE EM CEO II; </w:t>
      </w:r>
      <w:r>
        <w:rPr>
          <w:rFonts w:cs="Century Gothic" w:ascii="Century Gothic" w:hAnsi="Century Gothic"/>
          <w:sz w:val="28"/>
          <w:szCs w:val="28"/>
        </w:rPr>
        <w:t>Devido à falta de quorum, será apresentado na próxima reunião.</w:t>
      </w:r>
      <w:r>
        <w:rPr>
          <w:rFonts w:cs="Century Gothic" w:ascii="Century Gothic" w:hAnsi="Century Gothic"/>
          <w:b/>
          <w:sz w:val="28"/>
          <w:szCs w:val="28"/>
        </w:rPr>
        <w:t xml:space="preserve"> (4) Leitura e apreciação de requerimentos;</w:t>
      </w:r>
      <w:r>
        <w:rPr>
          <w:rFonts w:cs="Century Gothic" w:ascii="Century Gothic" w:hAnsi="Century Gothic"/>
          <w:sz w:val="28"/>
          <w:szCs w:val="28"/>
        </w:rPr>
        <w:t xml:space="preserve"> Devido à falta de quorum, será apresentado na próxima reunião.</w:t>
      </w:r>
      <w:r>
        <w:rPr>
          <w:rFonts w:cs="Century Gothic" w:ascii="Century Gothic" w:hAnsi="Century Gothic"/>
          <w:b/>
          <w:sz w:val="28"/>
          <w:szCs w:val="28"/>
        </w:rPr>
        <w:t xml:space="preserve">  (5) Informes da Mesa Diretora; </w:t>
      </w:r>
      <w:r>
        <w:rPr>
          <w:rFonts w:cs="Century Gothic" w:ascii="Century Gothic" w:hAnsi="Century Gothic"/>
          <w:sz w:val="28"/>
          <w:szCs w:val="28"/>
        </w:rPr>
        <w:t>Devido à falta de quorum, será apresentado na próxima reunião.</w:t>
      </w:r>
      <w:r>
        <w:rPr>
          <w:rFonts w:cs="Century Gothic" w:ascii="Century Gothic" w:hAnsi="Century Gothic"/>
          <w:b/>
          <w:sz w:val="28"/>
          <w:szCs w:val="28"/>
        </w:rPr>
        <w:t xml:space="preserve"> (7) Apresentação para aprovação da Programação Anual de Saúde (PAS) 2018;</w:t>
      </w:r>
      <w:r>
        <w:rPr>
          <w:rFonts w:cs="Century Gothic" w:ascii="Century Gothic" w:hAnsi="Century Gothic"/>
          <w:sz w:val="28"/>
          <w:szCs w:val="28"/>
        </w:rPr>
        <w:t xml:space="preserve"> Devido à falta de quorum, será apresentado na próxima reunião.</w:t>
      </w:r>
      <w:r>
        <w:rPr>
          <w:rFonts w:cs="Century Gothic" w:ascii="Century Gothic" w:hAnsi="Century Gothic"/>
          <w:b/>
          <w:sz w:val="28"/>
          <w:szCs w:val="28"/>
        </w:rPr>
        <w:t xml:space="preserve">  (8) Apresentação de questionamentos referentes ao demonstrativo financeiro do mês de Dezembro;</w:t>
      </w:r>
      <w:r>
        <w:rPr>
          <w:rFonts w:cs="Century Gothic" w:ascii="Century Gothic" w:hAnsi="Century Gothic"/>
          <w:sz w:val="28"/>
          <w:szCs w:val="28"/>
        </w:rPr>
        <w:t xml:space="preserve"> Devido à falta de quorum, será apresentado na próxima reunião.</w:t>
      </w:r>
      <w:r>
        <w:rPr>
          <w:rFonts w:cs="Century Gothic" w:ascii="Century Gothic" w:hAnsi="Century Gothic"/>
          <w:b/>
          <w:sz w:val="28"/>
          <w:szCs w:val="28"/>
        </w:rPr>
        <w:t xml:space="preserve">  (9) Informes dos conselheiros; </w:t>
      </w:r>
      <w:r>
        <w:rPr>
          <w:rFonts w:cs="Century Gothic" w:ascii="Century Gothic" w:hAnsi="Century Gothic"/>
          <w:sz w:val="28"/>
          <w:szCs w:val="28"/>
        </w:rPr>
        <w:t>Devido à falta de quorum, será apresentado na próxima reunião.</w:t>
      </w:r>
      <w:r>
        <w:rPr>
          <w:rFonts w:cs="Century Gothic" w:ascii="Century Gothic" w:hAnsi="Century Gothic"/>
          <w:b/>
          <w:sz w:val="28"/>
          <w:szCs w:val="28"/>
        </w:rPr>
        <w:t xml:space="preserve"> (10) CEREST/ CISTT : escolha de novos representantes do CMS; </w:t>
      </w:r>
      <w:r>
        <w:rPr>
          <w:rFonts w:cs="Century Gothic" w:ascii="Century Gothic" w:hAnsi="Century Gothic"/>
          <w:sz w:val="28"/>
          <w:szCs w:val="28"/>
        </w:rPr>
        <w:t>Devido à falta de quorum, será apresentado na próxima reunião.</w:t>
      </w:r>
      <w:r>
        <w:rPr>
          <w:rFonts w:cs="Century Gothic" w:ascii="Century Gothic" w:hAnsi="Century Gothic"/>
          <w:b/>
          <w:sz w:val="28"/>
          <w:szCs w:val="28"/>
        </w:rPr>
        <w:t xml:space="preserve"> (11) Agenda do calendário para deliberação; </w:t>
      </w:r>
      <w:r>
        <w:rPr>
          <w:rFonts w:cs="Century Gothic" w:ascii="Century Gothic" w:hAnsi="Century Gothic"/>
          <w:sz w:val="28"/>
          <w:szCs w:val="28"/>
        </w:rPr>
        <w:t>Devido à falta de quorum, será apresentado na próxima reunião.</w:t>
      </w:r>
      <w:r>
        <w:rPr>
          <w:rFonts w:cs="Century Gothic" w:ascii="Century Gothic" w:hAnsi="Century Gothic"/>
          <w:b/>
          <w:sz w:val="28"/>
          <w:szCs w:val="28"/>
        </w:rPr>
        <w:t xml:space="preserve"> (12) Programação anual de capacitação; (13) Renovação das Comissões das câmaras técnicas;</w:t>
      </w:r>
      <w:r>
        <w:rPr>
          <w:rFonts w:cs="Century Gothic" w:ascii="Century Gothic" w:hAnsi="Century Gothic"/>
          <w:sz w:val="28"/>
          <w:szCs w:val="28"/>
        </w:rPr>
        <w:t xml:space="preserve"> Devido à falta de quorum, será apresentado na próxima reunião. </w:t>
      </w:r>
      <w:r>
        <w:rPr>
          <w:rFonts w:cs="Verdana" w:ascii="Century Gothic" w:hAnsi="Century Gothic"/>
          <w:b/>
          <w:sz w:val="28"/>
          <w:szCs w:val="28"/>
        </w:rPr>
        <w:t xml:space="preserve">Encerramento: </w:t>
      </w:r>
      <w:r>
        <w:rPr>
          <w:rFonts w:cs="Verdana" w:ascii="Century Gothic" w:hAnsi="Century Gothic"/>
          <w:sz w:val="28"/>
          <w:szCs w:val="28"/>
        </w:rPr>
        <w:t>Após todos os assuntos discutidos, às vinte horas a Vigésima Segunda Reunião Ordinária da Gestão Dois Mil e Dezesseis – Dois Mil e Vinte do Conselho Municipal de Saúde de Uberaba, foi encerrada e eu, Luana Janaína Alves, lavrei a presente ata, que depois de lida e aprovada, será assinada por todos os presentes. Uberaba, 07 de fevereiro dois mil e dezoito.</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Denise Malvina Dias Monteiro___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Elielma Helena de Lima Ribeiro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Mirna Nunes da Silva Sousa___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Marieta de Magalhães Barbalho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Maria José de Oliveira Cunha Freitas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Janete Maurília de Almeida_____________________________________</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Erondines de Souza Lima______________________________________</w:t>
      </w:r>
    </w:p>
    <w:p>
      <w:pPr>
        <w:pStyle w:val="Normal"/>
        <w:spacing w:lineRule="auto" w:line="360"/>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Joaquina de Fátima Mendonça_______________________________</w:t>
      </w:r>
    </w:p>
    <w:p>
      <w:pPr>
        <w:pStyle w:val="Normal"/>
        <w:spacing w:lineRule="auto" w:line="360"/>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Temóteo de Souza_______________________________________ Solange Buck______________________________________________</w:t>
      </w:r>
    </w:p>
    <w:sectPr>
      <w:headerReference w:type="default" r:id="rId2"/>
      <w:footerReference w:type="default" r:id="rId3"/>
      <w:type w:val="nextPage"/>
      <w:pgSz w:w="11906" w:h="16838"/>
      <w:pgMar w:left="1647" w:right="1133" w:gutter="0" w:header="397" w:top="1533" w:footer="1361" w:bottom="1985"/>
      <w:pgNumType w:start="15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pPr>
    <w:r>
      <w:rPr>
        <w:rFonts w:cs="Century Gothic" w:ascii="Century Gothic" w:hAnsi="Century Gothic"/>
        <w:sz w:val="14"/>
        <w:szCs w:val="14"/>
      </w:rPr>
      <w:t>Ata Vigésima Segunda Reunião Ordinária da Gestão 2016-2020 do Conselho Municipal de Saúde de Uberaba</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5881370</wp:posOffset>
              </wp:positionH>
              <wp:positionV relativeFrom="paragraph">
                <wp:posOffset>-22860</wp:posOffset>
              </wp:positionV>
              <wp:extent cx="688340" cy="50736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507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pt;height:39.95pt;mso-wrap-distance-left:0pt;mso-wrap-distance-right:0pt;mso-wrap-distance-top:0pt;mso-wrap-distance-bottom:0pt;margin-top:-1.8pt;mso-position-vertical-relative:text;margin-left:46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rHeight w:val="907" w:hRule="exact"/>
      </w:trPr>
      <w:tc>
        <w:tcPr>
          <w:tcW w:w="1559" w:type="dxa"/>
          <w:tcBorders/>
          <w:vAlign w:val="center"/>
        </w:tcPr>
        <w:p>
          <w:pPr>
            <w:pStyle w:val="TextBody"/>
            <w:ind w:right="360" w:hanging="0"/>
            <w:jc w:val="center"/>
            <w:rPr>
              <w:b/>
              <w:b/>
              <w:bCs/>
              <w:sz w:val="22"/>
              <w:szCs w:val="22"/>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jc w:val="center"/>
            <w:rPr>
              <w:b/>
              <w:b/>
              <w:bCs/>
              <w:sz w:val="16"/>
              <w:szCs w:val="16"/>
            </w:rPr>
          </w:pPr>
          <w:r>
            <w:rPr>
              <w:b/>
              <w:bCs/>
              <w:sz w:val="22"/>
              <w:szCs w:val="22"/>
            </w:rPr>
            <w:t>Conselho Municipal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8</w:t>
          </w:r>
        </w:p>
      </w:tc>
      <w:tc>
        <w:tcPr>
          <w:tcW w:w="1078"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8"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Century Gothic" w:hAnsi="Century Gothic" w:cs="Century Gothic"/>
      <w:b/>
      <w:i w:val="false"/>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Century Gothic" w:hAnsi="Century Gothic" w:cs="Century Gothic"/>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Arial"/>
      <w:sz w:val="28"/>
      <w:szCs w:val="28"/>
    </w:rPr>
  </w:style>
  <w:style w:type="paragraph" w:styleId="Legenda3">
    <w:name w:val="Legenda3"/>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Arial"/>
      <w:i/>
      <w:iCs/>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rPr>
  </w:style>
  <w:style w:type="paragraph" w:styleId="Corpodetexto21">
    <w:name w:val="Corpo de texto 21"/>
    <w:basedOn w:val="Normal"/>
    <w:qFormat/>
    <w:pPr>
      <w:jc w:val="both"/>
    </w:pPr>
    <w:rPr>
      <w:rFonts w:ascii="Comic Sans MS" w:hAnsi="Comic Sans MS" w:cs="Comic Sans MS"/>
      <w:bCs/>
      <w:sz w:val="28"/>
      <w:szCs w:val="22"/>
    </w:rPr>
  </w:style>
  <w:style w:type="paragraph" w:styleId="WWPadro">
    <w:name w:val="WW-Padrão"/>
    <w:qFormat/>
    <w:pPr>
      <w:widowControl/>
      <w:suppressAutoHyphens w:val="true"/>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Msotexto">
    <w:name w:val="msotexto"/>
    <w:qFormat/>
    <w:pPr>
      <w:widowControl/>
      <w:suppressAutoHyphens w:val="true"/>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Artigo">
    <w:name w:val="artigo"/>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09:00Z</dcterms:created>
  <dc:creator>..</dc:creator>
  <dc:description/>
  <dc:language>en-US</dc:language>
  <cp:lastModifiedBy>luana.alves</cp:lastModifiedBy>
  <cp:lastPrinted>2018-02-27T15:09:00Z</cp:lastPrinted>
  <dcterms:modified xsi:type="dcterms:W3CDTF">2018-02-27T18:24:00Z</dcterms:modified>
  <cp:revision>3</cp:revision>
  <dc:subject>Ata da 31ª Reunião Ordinária do CMS</dc:subject>
  <dc:title>Resumo da Ata da Trigésima Segunda Reunião Ordinária do Conselho Municipal de Saúde de Uberaba</dc:title>
</cp:coreProperties>
</file>